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 xml:space="preserve">Утверждаю </w:t>
        <w:br/>
        <w:t xml:space="preserve">Директор МКОУ «Новоусманская СОШ №4» </w:t>
        <w:br/>
        <w:t>_____________Жуков О.С.</w:t>
        <w:br/>
      </w:r>
      <w:r>
        <w:rPr>
          <w:b w:val="false"/>
          <w:sz w:val="28"/>
          <w:szCs w:val="28"/>
        </w:rPr>
        <w:t>Приказ №5 от 30.08.19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rStyle w:val="FontStyle28"/>
          <w:b/>
          <w:b/>
          <w:bCs/>
          <w:color w:val="FF45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/>
        <w:spacing w:lineRule="exact" w:line="322" w:before="101" w:after="0"/>
        <w:ind w:hanging="0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План работы по профилактике потребления наркотических средств</w:t>
      </w:r>
    </w:p>
    <w:p>
      <w:pPr>
        <w:pStyle w:val="Style19"/>
        <w:widowControl/>
        <w:spacing w:lineRule="exact" w:line="322" w:before="101" w:after="0"/>
        <w:ind w:hanging="0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на 2019-2020 учебный год</w:t>
      </w:r>
    </w:p>
    <w:p>
      <w:pPr>
        <w:pStyle w:val="Style19"/>
        <w:widowControl/>
        <w:spacing w:lineRule="exact" w:line="322" w:before="101" w:after="0"/>
        <w:ind w:hanging="0"/>
        <w:jc w:val="center"/>
        <w:rPr>
          <w:rStyle w:val="FontStyle28"/>
          <w:b/>
          <w:b/>
          <w:sz w:val="28"/>
          <w:szCs w:val="28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53"/>
        <w:gridCol w:w="2700"/>
        <w:gridCol w:w="2700"/>
        <w:gridCol w:w="2700"/>
        <w:gridCol w:w="25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меся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учеб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иагности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сент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/>
              <w:t xml:space="preserve">Привлечение учащихся к работе  спортивных секций, кружков  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>Классные часы, беседы, посвященные профилактике алкогольной, никотиновой, наркотической зависимости. (1 – 11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Выявление семей, уклоняющихся от воспитания детей, работа с ни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Style w:val="FontStyle28"/>
                <w:sz w:val="24"/>
                <w:szCs w:val="24"/>
              </w:rPr>
            </w:pPr>
            <w:r>
              <w:rPr/>
              <w:t>Проведение психологического тестирования обучающихся образовательных учреждений на предмет потребления наркотических средств, психотропных и других токсически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 xml:space="preserve">Оформление отчетной документации в отношении детей, состоящих на учете комиссии по делам несовершеннолетних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/>
            </w:pPr>
            <w:r>
              <w:rPr/>
              <w:t>Организация работы Совета профилактики. Составление списка по неблагополучным семьям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color w:val="000000"/>
              </w:rPr>
              <w:t>Родительский лекторий «</w:t>
            </w:r>
            <w:r>
              <w:rPr/>
              <w:t>Первые проблемы подросткового возраст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окт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/>
              <w:t>Просмотр видеофильмов «За здоровый образ жизни»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День бегу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/>
              <w:t>Тематические классные часы «Закон обо мне, я о законе».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Индивидуальные консультации. Посещение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Информационное сообщение: «Нормативная база социальной защиты дет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«Здоровье ребенка – здоровье обществ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одительские собрания: «Правовые основы семейного воспитания: права и обязанности ребенка и родителей»</w:t>
            </w:r>
          </w:p>
          <w:p>
            <w:pPr>
              <w:pStyle w:val="Normal"/>
              <w:shd w:fill="FFFFFF" w:val="clear"/>
              <w:jc w:val="both"/>
              <w:rPr>
                <w:rStyle w:val="FontStyle28"/>
                <w:sz w:val="24"/>
                <w:szCs w:val="24"/>
              </w:rPr>
            </w:pPr>
            <w:r>
              <w:rPr/>
              <w:t>Родительский лекторий: « Семейный досуг и его организация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ноя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Выпуск стенгазет о вредных привычках Тематический обзор газет и журналов «Не допустить 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shd w:fill="FFFFFF" w:val="clear"/>
              </w:rPr>
              <w:t>Кл.часы по теме «Курить – здоровью вредить» (в рамках Международного Дня отказа от кур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>Тренинг «Пути преодоления конфлик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rStyle w:val="Applestylespan"/>
                <w:shd w:fill="FFFFFF" w:val="clear"/>
              </w:rPr>
              <w:t>Изучение методики работы с детьми асоциального по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ьский лекторий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Секреты бесконфликтного взаимодействия между детьми и родителями»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shd w:fill="FFFFFF" w:val="clear"/>
              </w:rPr>
              <w:t>Индивидуальные консультации для родителей по воспитанию детей с девиантным и гиперактивным поведение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екаб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/>
              <w:t>Классные часы «Твои права»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>Выставка к Всемирному дню борьбы со СПИДом «Врата ста печалей: нарком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Мероприятия в рамках Всемирного дня борьбы со СПИДом «Здоровый Я – здоровая Росс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/>
            </w:pPr>
            <w:r>
              <w:rPr/>
              <w:t>Заседание, посвященное  подведению итогов профилактической работы за первое полугодие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 xml:space="preserve">Психолого-педагогическое консультирование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1.Классные родительские собрания «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доровый ребенок, здоровое общество»</w:t>
            </w:r>
          </w:p>
          <w:p>
            <w:pPr>
              <w:pStyle w:val="Style16"/>
              <w:rPr/>
            </w:pPr>
            <w:r>
              <w:rPr/>
              <w:t>2. Информационное сообщение на классном родительском собрании «Профилактика наркомании» «Профилактика суицида»»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январ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>Встреча с врачом-нарколог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>Презентация компьютерных проектов «Интернет против наркот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rStyle w:val="Applestylespan"/>
                <w:shd w:fill="FFFFFF" w:val="clear"/>
              </w:rPr>
              <w:t>Посещение на дому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rStyle w:val="Applestylespan"/>
                <w:shd w:fill="FFFFFF" w:val="clear"/>
              </w:rPr>
              <w:t>семей, находящихся  в</w:t>
            </w:r>
            <w:r>
              <w:rPr/>
              <w:br/>
            </w:r>
            <w:r>
              <w:rPr>
                <w:rStyle w:val="Applestylespan"/>
                <w:shd w:fill="FFFFFF" w:val="clear"/>
              </w:rPr>
              <w:t> социально-опасном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rStyle w:val="Applestylespan"/>
                <w:shd w:fill="FFFFFF" w:val="clear"/>
              </w:rPr>
              <w:t>по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совет   «Формирование законопослушного поведения несовершеннолетних как профилактика правонарушений среди подростков.»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ьский лекторий.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Курение и статисти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февра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rStyle w:val="Applestylespan"/>
                <w:shd w:fill="FFFFFF" w:val="clear"/>
              </w:rPr>
              <w:t>Классные часы правовой направленности: «Я – гражданин России», «Преступление и наказание», «Действие и бездействие», «Права ребенка в современном мире. Гарантии прав ребенка»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rStyle w:val="Applestylespan"/>
                <w:shd w:fill="FFFFFF" w:val="clear"/>
              </w:rPr>
              <w:t>Индивидуальные беседы с учащими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ЗАСЕДАНИЕ ШМО классных руководителей «</w:t>
            </w:r>
            <w:r>
              <w:rPr/>
              <w:t xml:space="preserve"> Взаимодействие семьи и школы: проблемы и пути их решения»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Педмастерская по вопросам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8"/>
                <w:spacing w:val="0"/>
                <w:sz w:val="24"/>
                <w:szCs w:val="24"/>
              </w:rPr>
            </w:pPr>
            <w:r>
              <w:rPr/>
              <w:t>Родительский лекторий.</w:t>
            </w:r>
            <w:r>
              <w:rPr>
                <w:lang w:eastAsia="ru-RU"/>
              </w:rPr>
              <w:t xml:space="preserve"> «Роль отца в воспитании детей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мар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>Общешкольная конференция:  «Современный подросток: психология, имидж, нравственные цен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>
                <w:color w:val="000000"/>
              </w:rPr>
              <w:t xml:space="preserve">Единый </w:t>
            </w:r>
            <w:r>
              <w:rPr>
                <w:bCs/>
                <w:color w:val="000000"/>
              </w:rPr>
              <w:t>классны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ас</w:t>
            </w:r>
            <w:r>
              <w:rPr>
                <w:color w:val="000000"/>
              </w:rPr>
              <w:t xml:space="preserve">«Жизнь как высочайшая ценность» - </w:t>
            </w:r>
            <w:r>
              <w:rPr/>
              <w:t>профилактика суиц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>Рейд «наши дети и ул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>Оценка степени развития общеучебных навыков у «трудных»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ьский лекторий.</w:t>
            </w:r>
          </w:p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овое воспитание</w:t>
            </w:r>
          </w:p>
          <w:p>
            <w:pPr>
              <w:pStyle w:val="Style16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spacing w:lineRule="auto" w:line="360"/>
              <w:ind w:left="360" w:hanging="0"/>
              <w:rPr>
                <w:rStyle w:val="FontStyle28"/>
                <w:sz w:val="24"/>
                <w:szCs w:val="24"/>
              </w:rPr>
            </w:pPr>
            <w:r>
              <w:rPr/>
              <w:t>«Вредные привычки. Как их предотвратить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апр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>Конкурс плакатов «Здоровье – путь к успеху» к Всемирному дню здоровья. (5 – 11 кл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аседания Совета профилактики.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>Общешкольный день борьбы с кур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СЕДАНИЕ ШМО классных руководителей  «Роль классного руководителя в становлении классного коллектива и его влияние на формирование личности каждого ученика» 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rStyle w:val="FontStyle28"/>
                <w:sz w:val="24"/>
                <w:szCs w:val="24"/>
              </w:rPr>
            </w:pPr>
            <w:r>
              <w:rPr/>
              <w:t>Педсовет «Внеурочная деятельность как системообразующая составляющая воспитательно-образовательного процесса в условиях ФГОС 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ьский лекторий.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rPr>
                <w:rStyle w:val="FontStyle28"/>
                <w:sz w:val="24"/>
                <w:szCs w:val="24"/>
              </w:rPr>
            </w:pPr>
            <w:r>
              <w:rPr/>
              <w:t>Значение эмоций для формирования положительного взаимодействия ребенка с окружающим миро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ма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курс социальной рекламы «Твой выбор»</w:t>
            </w:r>
          </w:p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Applestylespan"/>
                <w:shd w:fill="FFFFFF" w:val="clear"/>
              </w:rPr>
              <w:t>Профилактические и коррекционные беседы с родителями учащихся «группы ри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01" w:after="0"/>
              <w:ind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  <w:t>Круглый стол с учителями второй и третьей ступени: «Темперамент. Характер. Лич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24"/>
                <w:szCs w:val="24"/>
              </w:rPr>
            </w:pPr>
            <w:r>
              <w:rPr/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</w:tr>
    </w:tbl>
    <w:p>
      <w:pPr>
        <w:pStyle w:val="Style19"/>
        <w:widowControl/>
        <w:spacing w:lineRule="exact" w:line="322" w:before="101" w:after="0"/>
        <w:ind w:hanging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22" w:before="101" w:after="0"/>
        <w:ind w:hanging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22" w:before="101" w:after="0"/>
        <w:ind w:hanging="0"/>
        <w:rPr>
          <w:rStyle w:val="FontStyle28"/>
          <w:sz w:val="28"/>
          <w:szCs w:val="28"/>
        </w:rPr>
      </w:pPr>
      <w:r>
        <w:rPr/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726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14:00Z</dcterms:created>
  <dc:creator>Admin</dc:creator>
  <dc:description/>
  <cp:keywords/>
  <dc:language>en-US</dc:language>
  <cp:lastModifiedBy>Демонстрационная версия</cp:lastModifiedBy>
  <cp:lastPrinted>2019-11-15T04:20:00Z</cp:lastPrinted>
  <dcterms:modified xsi:type="dcterms:W3CDTF">2019-11-15T01:21:00Z</dcterms:modified>
  <cp:revision>8</cp:revision>
  <dc:subject/>
  <dc:title>Утверждаю </dc:title>
</cp:coreProperties>
</file>